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1" w:hanging="284"/>
        <w:jc w:val="center"/>
        <w:rPr>
          <w:b/>
          <w:b/>
          <w:sz w:val="28"/>
          <w:szCs w:val="28"/>
          <w:lang w:val="el-GR"/>
        </w:rPr>
      </w:pPr>
      <w:r>
        <w:rPr>
          <w:b/>
          <w:sz w:val="28"/>
          <w:szCs w:val="28"/>
          <w:lang w:val="el-GR"/>
        </w:rPr>
        <w:t>Εισοδηματική Πόλωση και Δανεική Ευημερία</w:t>
      </w:r>
    </w:p>
    <w:p>
      <w:pPr>
        <w:pStyle w:val="Normal"/>
        <w:ind w:firstLine="720"/>
        <w:jc w:val="both"/>
        <w:rPr>
          <w:b/>
          <w:b/>
          <w:sz w:val="28"/>
          <w:szCs w:val="28"/>
          <w:lang w:val="el-GR"/>
        </w:rPr>
      </w:pPr>
      <w:r>
        <w:rPr>
          <w:b/>
          <w:sz w:val="28"/>
          <w:szCs w:val="28"/>
          <w:lang w:val="el-GR"/>
        </w:rPr>
      </w:r>
    </w:p>
    <w:p>
      <w:pPr>
        <w:pStyle w:val="Normal"/>
        <w:ind w:firstLine="720"/>
        <w:jc w:val="both"/>
        <w:rPr>
          <w:lang w:val="el-GR"/>
        </w:rPr>
      </w:pPr>
      <w:r>
        <w:rPr>
          <w:lang w:val="el-GR"/>
        </w:rPr>
      </w:r>
    </w:p>
    <w:p>
      <w:pPr>
        <w:pStyle w:val="Normal"/>
        <w:ind w:firstLine="720"/>
        <w:jc w:val="both"/>
        <w:rPr>
          <w:lang w:val="el-GR"/>
        </w:rPr>
      </w:pPr>
      <w:r>
        <w:rPr>
          <w:lang w:val="el-GR"/>
        </w:rPr>
        <w:t>Σύμφωνα με πρόσφατη έκθεση του ΟΟΣΑ (</w:t>
      </w:r>
      <w:r>
        <w:rPr>
          <w:lang w:val="en-US"/>
        </w:rPr>
        <w:t>Economic</w:t>
      </w:r>
      <w:r>
        <w:rPr>
          <w:lang w:val="el-GR"/>
        </w:rPr>
        <w:t xml:space="preserve"> </w:t>
      </w:r>
      <w:r>
        <w:rPr>
          <w:lang w:val="en-US"/>
        </w:rPr>
        <w:t>Outlook</w:t>
      </w:r>
      <w:r>
        <w:rPr>
          <w:lang w:val="el-GR"/>
        </w:rPr>
        <w:t>, 2006) ο δανεισμός των νοικοκυριών σ’ όλες τις προηγμένες χώρες του κόσμου σημειώνει αλματώδη άνοδο και καταρρίπτει αλλεπάλληλα ιστορικά ρεκόρ. Στις 15 ανεπτυγμένες χώρες που συμπεριλαμβάνει η μελέτη του διεθνούς οργανισμού, το χρέος των νοικοκυριών φθάνει κατά μέσο όρο το 80% του ΑΕΠ το 2005, ενώ πριν από μια εικοσαετία δεν ξεπερνούσε το 45% και πριν από μια δεκαετία το 55% του ΑΕΠ. Στις χώρες του Ευρώ το ποσοστό αυτό ανέρχεται γύρω στο 60% του ΑΕΠ το 2006, ενώ στην Ελλάδα είναι μεν αρκετά χαμηλότερο (44%), αλλά αυξάνεται με πολύ γρηγορότερους ρυθμούς (το 2003, μόλις και ξεπερνούσε το 26% του ΑΕΠ).</w:t>
      </w:r>
    </w:p>
    <w:p>
      <w:pPr>
        <w:pStyle w:val="Normal"/>
        <w:ind w:firstLine="720"/>
        <w:jc w:val="both"/>
        <w:rPr>
          <w:lang w:val="el-GR"/>
        </w:rPr>
      </w:pPr>
      <w:r>
        <w:rPr>
          <w:lang w:val="el-GR"/>
        </w:rPr>
        <w:t xml:space="preserve">Η θεαματική αυτή αύξηση του δανεισμού των νοικοκυριών από τα μέσα της δεκαετίας του ’90 και μετά οφείλεται σε παράγοντες που έχουν σχέση τόσο με την προσφορά, όσο και με τη ζήτηση. Στο σκέλος της προσφοράς, ο συνδυασμός της πρωτοφανούς χρηματοοικονομικής ρευστότητας και των εξαιρετικά χαμηλών επιτοκίων ώθησε τις τράπεζες να αυξήσουν τα δάνεια που παραχωρούν χαλαρώνοντας τα σχετικά κριτήρια δανειοδότησης. Στο σκέλος της ζήτησης η συρρίκνωση των εισοδημάτων των μεσαίών στρωμάτων του πληθυσμού, αλλά και οι υπεραξίες που σημείωσαν τα ακίνητα και τα λοιπά περιουσιακά στοιχεία στις αντίστοιχες αγορές οδήγησαν σε κατακόρυφη αύξηση της ζήτησης των νοικοκυριών για κάθε είδους καταναλωτικά δάνεια και πιστωτικές κάρτες  (στεγαστικά δάνεια, δάνεια για αγορά αυτοκινήτου, δάνεια εορτών, δάνεια για διακοπές, δάνεια για σπουδές, δάνεια για αγορά μετοχών κτλ.). </w:t>
      </w:r>
    </w:p>
    <w:p>
      <w:pPr>
        <w:pStyle w:val="Normal"/>
        <w:ind w:firstLine="720"/>
        <w:jc w:val="both"/>
        <w:rPr>
          <w:lang w:val="el-GR"/>
        </w:rPr>
      </w:pPr>
      <w:r>
        <w:rPr>
          <w:lang w:val="el-GR"/>
        </w:rPr>
        <w:t xml:space="preserve">Η αύξηση του δανεισμού των νοικοκυριών είναι ανησυχητική μόνον εφόσον οι δανειολήπτες δεν είναι σε θέση να αποπληρώσουν τα δάνεια που πήραν, οπότε μπορεί να γίνει λόγος για </w:t>
      </w:r>
      <w:r>
        <w:rPr>
          <w:i/>
          <w:lang w:val="el-GR"/>
        </w:rPr>
        <w:t>υπερχρέωση</w:t>
      </w:r>
      <w:r>
        <w:rPr>
          <w:lang w:val="el-GR"/>
        </w:rPr>
        <w:t xml:space="preserve"> των νοικοκυριών και για ωρολογιακή βόμβα στα θεμέλια της οικονομίας. Προς το παρόν, δεν φαίνεται να υπάρχει γενικευμένο σοβαρό πρόβλημα στην εξυπηρέτηση των δανείων, τουλάχιστον στις χώρες στις οποίες αναφέρεται η έκθεση του ΟΟΣΑ. Τα νοικοκυριά δαπανούν κατά μέσο όρο 20% έως 25% του διαθέσιμου εισοδήματός τους για τις δόσεις των δανείων τους, ποσό που είναι αρκετά λογικό και μπορεί να εξοικονομηθεί. Ωστόσο, το πολύ μεγάλο ύψος του χρέους καθιστά τα νοικοκυριά –και την οικονομία- ευάλωτα σε πιθανές δυσμενείς εξελίξεις σε τρία κυρίως μέτωπα: στα επιτόκια, στα εισοδήματα και στα περιουσιακά στοιχεία των δανειοληπτών. Αυτοί είναι οι τρεις παράγοντες από τους οποίους εξαρτάται η ικανότητα αποπληρωμής του χρέους. Τα επιτόκια κυμαίνονταν μέχρι πρόσφατα σε πολύ χαμηλά επίπεδα (ιστορικά χαμηλά). Άρχισαν, όμως, να ανεβαίνουν δημιουργώντας ανησυχίες στους δανειολήπτες που βλέπουν τις δόσεις τους να αυξάνονται σταθερά. Η αγορά ακινήτων και τα χρηματιστήρια «φουσκώνουν» και πάλι επικίνδυνα τον τελευταίο καιρό, γεγονός που κάνει πολλούς να ανησυχούν για πιθανό κραχ και δραστική υποτίμηση των περιουσιακών στοιχείων.</w:t>
      </w:r>
    </w:p>
    <w:p>
      <w:pPr>
        <w:pStyle w:val="Normal"/>
        <w:ind w:firstLine="720"/>
        <w:jc w:val="both"/>
        <w:rPr>
          <w:lang w:val="el-GR"/>
        </w:rPr>
      </w:pPr>
      <w:r>
        <w:rPr>
          <w:lang w:val="el-GR"/>
        </w:rPr>
        <w:t>Οι εξελίξεις στο μέτωπο των εισοδημάτων είναι ιδιαίτερα ανησυχητικές. Η παγκοσμιοποίηση του αγοραίου φιλελευθερισμού οδήγησε παντού σε μεγάλη εισοδηματική πόλωση. Έχει πλήξει ανεπανόρθωτα τα μεσαία κοινωνικά στρώματα, που κινδυνεύουν με εξαφάνιση, ενώ έχει ευνοήσει αφάνταστα τα κέρδη των μεγάλων επιχειρήσεων και τα ανώτερα εισοδηματικά στρώματα. Οι εισοδηματικές αυτές ανισότητες έχουν φθάσει στα άκρα. Στις ΗΠΑ, τον Καναδά, την Ευρωπαϊκή Ένωση και  την Ιαπωνία, το μερίδιο των αμοιβών της εργασίας στο ΑΕΠ έπεσε σε ιστορικά χαμηλά: από 56% που ήταν το 2001, μειώθηκε σε 54%. Την ίδια περίοδο, τα κέρδη των επιχειρήσεων σημείωσαν επίπεδα ρεκόρ: από 10% το 2001 έφθασαν στο 16% το 2006! Πρόκειται για πραγματική αφαίμαξη των μισθών από τα κέρδη (wage squeeze). Ακριβώς το αντίθετο συνέβαινε στις αρχές της δεκαετίας του’80 (</w:t>
      </w:r>
      <w:r>
        <w:rPr>
          <w:lang w:val="en-US"/>
        </w:rPr>
        <w:t>profit</w:t>
      </w:r>
      <w:r>
        <w:rPr>
          <w:lang w:val="el-GR"/>
        </w:rPr>
        <w:t xml:space="preserve"> </w:t>
      </w:r>
      <w:r>
        <w:rPr>
          <w:lang w:val="en-US"/>
        </w:rPr>
        <w:t>squeeze</w:t>
      </w:r>
      <w:r>
        <w:rPr>
          <w:lang w:val="el-GR"/>
        </w:rPr>
        <w:t xml:space="preserve">), πράγμα που οδήγησε τότε σε στροφή της οικονομικής πολιτικής από τις συντηρητικές κυβερνήσεις Reagan και Thatcher και στη λήψη μέτρων που αποσκοπούσαν στην ανόρθωση της κερδοφορίας του κεφαλαίου (supply-side economics). Τα στοιχεία για την αφαίμαξη των μισθών και της συρρίκνωση της μεσαίας τάξης δεν προέρχονται από τους πολέμιους της παγκοσμιοποίησης. Ο ίδιος ο υπουργός οικονομικών των ΗΠΑ Πόλσον, αλλά και ο διοικητής της κεντρικής ομοσπονδιακής τράπεζας Μπεν Μπερνάνκε, διαπιστώνουν την καθήλωση των πραγματικών μισθών τα τελευταία χρόνια στη χώρα τους και ομολογούν ότι πρόκειται για σοβαρό και ανησυχητικό πρόβλημα. Ανάλογες διαπιστώσεις για την στασιμότητα των μισθών στις δυτικές χώρες έγιναν τον περασμένο Ιανουάριο και στη Σύνοδο του Νταβός της Ελβετίας από την καγκελάριο της |Γερμανίας </w:t>
      </w:r>
      <w:r>
        <w:rPr>
          <w:lang w:val="en-US"/>
        </w:rPr>
        <w:t>Angela</w:t>
      </w:r>
      <w:r>
        <w:rPr>
          <w:lang w:val="el-GR"/>
        </w:rPr>
        <w:t xml:space="preserve"> </w:t>
      </w:r>
      <w:r>
        <w:rPr>
          <w:lang w:val="en-US"/>
        </w:rPr>
        <w:t>Merkel</w:t>
      </w:r>
      <w:r>
        <w:rPr>
          <w:lang w:val="el-GR"/>
        </w:rPr>
        <w:t xml:space="preserve">, την καθηγήτρια του </w:t>
      </w:r>
      <w:r>
        <w:rPr>
          <w:lang w:val="en-US"/>
        </w:rPr>
        <w:t>Berkeley</w:t>
      </w:r>
      <w:r>
        <w:rPr>
          <w:lang w:val="el-GR"/>
        </w:rPr>
        <w:t xml:space="preserve"> και μέλος του επιτελείου της τελευταίας κυβέρνησης Clinton </w:t>
      </w:r>
      <w:r>
        <w:rPr>
          <w:lang w:val="en-US"/>
        </w:rPr>
        <w:t>Laura</w:t>
      </w:r>
      <w:r>
        <w:rPr>
          <w:lang w:val="el-GR"/>
        </w:rPr>
        <w:t xml:space="preserve"> </w:t>
      </w:r>
      <w:r>
        <w:rPr>
          <w:lang w:val="en-US"/>
        </w:rPr>
        <w:t>Tyson</w:t>
      </w:r>
      <w:r>
        <w:rPr>
          <w:lang w:val="el-GR"/>
        </w:rPr>
        <w:t xml:space="preserve">, τον καθηγητή του </w:t>
      </w:r>
      <w:r>
        <w:rPr>
          <w:lang w:val="en-US"/>
        </w:rPr>
        <w:t>Yale</w:t>
      </w:r>
      <w:r>
        <w:rPr>
          <w:lang w:val="el-GR"/>
        </w:rPr>
        <w:t xml:space="preserve"> </w:t>
      </w:r>
      <w:r>
        <w:rPr>
          <w:lang w:val="en-US"/>
        </w:rPr>
        <w:t>Robert</w:t>
      </w:r>
      <w:r>
        <w:rPr>
          <w:lang w:val="el-GR"/>
        </w:rPr>
        <w:t xml:space="preserve"> </w:t>
      </w:r>
      <w:r>
        <w:rPr>
          <w:lang w:val="en-US"/>
        </w:rPr>
        <w:t>Shiller</w:t>
      </w:r>
      <w:r>
        <w:rPr>
          <w:lang w:val="el-GR"/>
        </w:rPr>
        <w:t xml:space="preserve">, τον επικεφαλής οικονομολόγο της Morgan Stanley Stephen Roach, τον καθηγητή του </w:t>
      </w:r>
      <w:r>
        <w:rPr>
          <w:lang w:val="en-US"/>
        </w:rPr>
        <w:t>Harvard</w:t>
      </w:r>
      <w:r>
        <w:rPr>
          <w:lang w:val="el-GR"/>
        </w:rPr>
        <w:t xml:space="preserve"> και πρώην υπουργό οικονομικών των ΗΠΑ </w:t>
      </w:r>
      <w:r>
        <w:rPr>
          <w:lang w:val="en-US"/>
        </w:rPr>
        <w:t>Larry</w:t>
      </w:r>
      <w:r>
        <w:rPr>
          <w:lang w:val="el-GR"/>
        </w:rPr>
        <w:t xml:space="preserve"> </w:t>
      </w:r>
      <w:r>
        <w:rPr>
          <w:lang w:val="en-US"/>
        </w:rPr>
        <w:t>Summers</w:t>
      </w:r>
      <w:r>
        <w:rPr>
          <w:lang w:val="el-GR"/>
        </w:rPr>
        <w:t>, αλλά και από το ίδιο το Διεθνές Νομισματικό Ταμείο και την Παγκόσμια Τράπεζα. Τις διαπιστώσεις αυτές προβάλλουν με ιδιαίτερη έμφαση τον τελευταίο καιρό και η Wall Street Journal, οι Financial Times, ο Economist, το Newsweek κτλ. Πρόκειται για εντυπωσιακή μεταστροφή που δείχνει ότι έχουν ωριμάσει οι συνθήκες για μια αλλαγή εισοδηματικής πολιτικής που θα έχει ως στόχο την ουσιαστική ενίσχυση των πραγματικών μισθών, ώστε να αποκατασταθεί η ισορροπία μεταξύ εργασίας και κεφαλαίου, που έχει προ πολλού ανατραπεί επικίνδυνα. Φαίνεται ότι έφθασε και πάλι η ώρα της κεντροαριστεράς. Δυστυχώς, στη χώρα μας (που σημειωτέον χαρακτηρίζεται από πολύ μεγάλη ανισοκατανομή εισοδήματος, από τις μεγαλύτερες στην Ε.Ε.) παρατηρείται μια εγκληματική εμμονή στις διαρθρωτικές μεταρρυθμίσεις ελαστικοποίησης της αγοράς εργασίας που οδηγούν στο εντελώς αντίθετο αποτέλεσμα. Μόνο η αποκατάσταση των πραγματικών μισθών μπορεί να δώσει οριστική λύση στο πρόβλημα του υψηλού χρέους των νοικοκυριών και οι συνθήκες είναι ευνοϊκές για να δοθεί μια τέτοια λύση.</w:t>
      </w:r>
    </w:p>
    <w:p>
      <w:pPr>
        <w:pStyle w:val="Normal"/>
        <w:ind w:firstLine="720"/>
        <w:jc w:val="both"/>
        <w:rPr>
          <w:lang w:val="el-GR"/>
        </w:rPr>
      </w:pPr>
      <w:r>
        <w:rPr>
          <w:lang w:val="el-GR"/>
        </w:rPr>
      </w:r>
    </w:p>
    <w:p>
      <w:pPr>
        <w:pStyle w:val="Normal"/>
        <w:rPr>
          <w:lang w:val="el-GR"/>
        </w:rPr>
      </w:pPr>
      <w:r>
        <w:rPr>
          <w:lang w:val="el-GR"/>
        </w:rPr>
      </w:r>
    </w:p>
    <w:p>
      <w:pPr>
        <w:pStyle w:val="Normal"/>
        <w:jc w:val="right"/>
        <w:rPr>
          <w:lang w:val="el-GR"/>
        </w:rPr>
      </w:pPr>
      <w:r>
        <w:rPr>
          <w:lang w:val="el-GR"/>
        </w:rPr>
        <w:t>Γιώργος Δουράκης</w:t>
      </w:r>
    </w:p>
    <w:p>
      <w:pPr>
        <w:pStyle w:val="Normal"/>
        <w:jc w:val="right"/>
        <w:rPr>
          <w:lang w:val="el-GR"/>
        </w:rPr>
      </w:pPr>
      <w:r>
        <w:rPr>
          <w:lang w:val="el-GR"/>
        </w:rPr>
        <w:t>Θεσ/νίκη, Μάρτιος 2007</w:t>
      </w:r>
    </w:p>
    <w:p>
      <w:pPr>
        <w:pStyle w:val="Normal"/>
        <w:jc w:val="right"/>
        <w:rPr>
          <w:lang w:val="en-US"/>
        </w:rPr>
      </w:pPr>
      <w:r>
        <w:rPr>
          <w:lang w:val="el-GR"/>
        </w:rPr>
        <w:t>\</w:t>
      </w:r>
    </w:p>
    <w:p>
      <w:pPr>
        <w:pStyle w:val="Normal"/>
        <w:jc w:val="right"/>
        <w:rPr>
          <w:lang w:val="el-GR"/>
        </w:rPr>
      </w:pPr>
      <w:r>
        <w:rPr>
          <w:lang w:val="el-GR"/>
        </w:rPr>
        <w:t xml:space="preserve">Επίκουρου Καθηγητή του ΑΠΘ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5:43:00Z</dcterms:created>
  <dc:creator>george</dc:creator>
  <dc:description/>
  <dc:language>en-US</dc:language>
  <cp:lastModifiedBy>Windows XP</cp:lastModifiedBy>
  <dcterms:modified xsi:type="dcterms:W3CDTF">2007-03-30T15:43:00Z</dcterms:modified>
  <cp:revision>2</cp:revision>
  <dc:subject/>
  <dc:title>Το Φαινόμενο του Υπερδανεισμού των Νοικοκυριών ή η Υφαρπαγή της Ευημερίας και η Επιστροφή της υπό Τύπον Δανείου</dc:title>
</cp:coreProperties>
</file>